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bookmarkStart w:id="0" w:name="internal-source-marker_0.711977362042679"/>
      <w:bookmarkEnd w:id="0"/>
      <w:r>
        <w:rPr>
          <w:u w:val="single"/>
        </w:rPr>
        <w:t>GIZON BAT SUPERMERKATU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izon bat supermerkatura joan da. Jogurt bat, letxuga bat, esne botila bat, laranja bat...</w:t>
      </w:r>
    </w:p>
    <w:p>
      <w:pPr>
        <w:pStyle w:val="Normal"/>
        <w:rPr/>
      </w:pPr>
      <w:r>
        <w:rPr/>
        <w:br/>
        <w:t>Kutxazainak zera galdetzen dio:</w:t>
        <w:br/>
        <w:t>-Bakarrik bizi al zara?</w:t>
        <w:br/>
        <w:t>-Nola antzeman duzu?</w:t>
        <w:br/>
        <w:t>-Joe, itsusi amorratua zarelako!</w:t>
        <w:br/>
        <w:br/>
        <w:br/>
      </w:r>
    </w:p>
    <w:p>
      <w:pPr>
        <w:pStyle w:val="Normal"/>
        <w:rPr>
          <w:u w:val="single"/>
        </w:rPr>
      </w:pPr>
      <w:r>
        <w:rPr>
          <w:u w:val="single"/>
        </w:rPr>
        <w:t>FEDERIKOA</w:t>
      </w:r>
    </w:p>
    <w:p>
      <w:pPr>
        <w:pStyle w:val="Normal"/>
        <w:rPr/>
      </w:pPr>
      <w:r>
        <w:rPr/>
        <w:br/>
        <w:t>Gizon bat medikuarengana joan da.</w:t>
        <w:br/>
        <w:t>Medikuak zera galdetu dio:</w:t>
        <w:br/>
        <w:t>-Zer gertatzen zaizu?</w:t>
        <w:br/>
        <w:t>-Nire andreak federiko gaizki esaten dudala esaten dit.</w:t>
        <w:br/>
        <w:t>-Ba ederki esan duzu oraintxe bertan. Ea, ahozkatu poliki.</w:t>
        <w:br/>
        <w:t>-Fe-de-ri-ko.</w:t>
        <w:br/>
        <w:t>-Oso ondo! Orain azkarrago.</w:t>
        <w:br/>
        <w:t>-Fe-de-ri-ko.</w:t>
        <w:br/>
        <w:t>-Oso ondo!Ederki esaten duzu.</w:t>
      </w:r>
    </w:p>
    <w:p>
      <w:pPr>
        <w:pStyle w:val="Normal"/>
        <w:rPr/>
      </w:pPr>
      <w:r>
        <w:rPr/>
        <w:t>Gizona, etxera eltzen da, eta andreak zera galdetzen di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Zer esan dizu medikuak?</w:t>
        <w:br/>
        <w:t>-Oso ondo esaten dudala, ea zabaldu federikua eta atera ardo botila!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17:00Z</dcterms:created>
  <dc:creator>Itziar Balzategi</dc:creator>
  <dc:description/>
  <cp:keywords/>
  <dc:language>en-US</dc:language>
  <cp:lastModifiedBy>Itziar Balzategi</cp:lastModifiedBy>
  <dcterms:modified xsi:type="dcterms:W3CDTF">2012-04-20T14:17:00Z</dcterms:modified>
  <cp:revision>2</cp:revision>
  <dc:subject/>
  <dc:title/>
</cp:coreProperties>
</file>